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720" w:before="0" w:after="0"/>
        <w:ind w:left="567" w:right="760" w:hanging="0"/>
        <w:rPr>
          <w:rFonts w:ascii="Calibri" w:hAnsi="Calibri"/>
          <w:b w:val="false"/>
          <w:b w:val="false"/>
          <w:i w:val="false"/>
          <w:i w:val="false"/>
          <w:sz w:val="56"/>
          <w:szCs w:val="64"/>
        </w:rPr>
      </w:pPr>
      <w:r>
        <w:rPr>
          <w:rFonts w:ascii="Calibri" w:hAnsi="Calibri"/>
          <w:b w:val="false"/>
          <w:i w:val="false"/>
          <w:sz w:val="56"/>
          <w:szCs w:val="64"/>
        </w:rPr>
        <w:t>ГРУППОВЫЕ ФОРМЫ РАБОТЫ В ОБУЧЕНИИ АВТОРСКОЙ ПЕСНЕ</w:t>
      </w:r>
    </w:p>
    <w:p>
      <w:pPr>
        <w:sectPr>
          <w:type w:val="nextPage"/>
          <w:pgSz w:w="11906" w:h="16838"/>
          <w:pgMar w:left="1121" w:right="1601" w:gutter="0" w:header="0" w:top="1200" w:footer="0" w:bottom="12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81" w:after="8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21" w:right="1601" w:gutter="0" w:header="0" w:top="1200" w:footer="0" w:bottom="1200"/>
          <w:formProt w:val="false"/>
          <w:textDirection w:val="lrTb"/>
          <w:docGrid w:type="default" w:linePitch="600" w:charSpace="32768"/>
        </w:sectPr>
      </w:pPr>
    </w:p>
    <w:p>
      <w:pPr>
        <w:pStyle w:val="22"/>
        <w:shd w:val="clear" w:color="auto" w:fill="auto"/>
        <w:spacing w:lineRule="exact" w:line="210"/>
        <w:rPr/>
      </w:pPr>
      <w:r>
        <w:rPr>
          <w:color w:val="000000"/>
        </w:rPr>
        <w:t>Елена Лукьянова, кандидат социологических наук, Сергиев Посад</w:t>
      </w:r>
      <w:bookmarkStart w:id="0" w:name="_GoBack"/>
      <w:bookmarkEnd w:id="0"/>
    </w:p>
    <w:p>
      <w:pPr>
        <w:sectPr>
          <w:type w:val="continuous"/>
          <w:pgSz w:w="11906" w:h="16838"/>
          <w:pgMar w:left="1121" w:right="1601" w:gutter="0" w:header="0" w:top="1200" w:footer="0" w:bottom="120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3" w:after="1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21" w:right="1601" w:gutter="0" w:header="0" w:top="1200" w:footer="0" w:bottom="1200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jc w:val="center"/>
        <w:rPr>
          <w:sz w:val="0"/>
          <w:szCs w:val="0"/>
        </w:rPr>
        <w:framePr w:w="4470" w:h="6259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3971925"/>
            <wp:effectExtent l="0" t="0" r="0" b="0"/>
            <wp:docPr id="1" name="Рисунок 1" descr="C:\Temp\FineReader11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Temp\FineReader11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10" w:after="0"/>
        <w:ind w:left="20" w:right="60" w:first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к стать исполнителем авторской песни? На первый взгляд ответ кажется очевидным — вначале нужно научиться играть на гитаре и петь. Действительно, обучение детей и подростков вока</w:t>
        <w:softHyphen/>
        <w:t>лу, владению инструментом, навыкам концертных выступлений — первый шаг в обучении. С каждым воспитанником детско-юношеского центра ведется индивидуальная работа по формированию репертуара, обучению гитарному аккомпанементу, теории музыки, подготовке сольных выступлений.</w:t>
      </w:r>
    </w:p>
    <w:p>
      <w:pPr>
        <w:pStyle w:val="Normal"/>
        <w:spacing w:lineRule="exact" w:line="235"/>
        <w:ind w:left="20" w:right="60" w:first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о, как показала практика, на определенном этапе возникает другой вопрос: как еще помочь ученику продвинуться в мастерстве, побудить стать не просто исполнителем, а хорошим исполните</w:t>
        <w:softHyphen/>
        <w:t>лем?</w:t>
      </w:r>
    </w:p>
    <w:p>
      <w:pPr>
        <w:pStyle w:val="Normal"/>
        <w:ind w:left="20" w:right="60" w:first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какой-то момент только индивидуальная работа с педагогом исчерпывает свой ресурс личностного развития ученика, ее не хватает для оттачивания специальных навыков и мотивации детей к достижению чего-то большего в рамках жанра.</w:t>
      </w:r>
    </w:p>
    <w:p>
      <w:pPr>
        <w:pStyle w:val="Normal"/>
        <w:ind w:left="20" w:right="60" w:first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0" w:right="60" w:first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35"/>
        <w:ind w:left="20" w:right="20" w:first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есь приходят на помощь групповые формы работы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59"/>
        <w:ind w:left="300" w:right="20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окальная мастерская (подготовка ансамблей, хоровое п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59"/>
        <w:ind w:left="300" w:right="20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ктерская мастерская (сценическое движение, сценическая речь, хореограф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45"/>
        <w:ind w:left="300" w:right="20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сихологическая мастерская (беседы, тренинги, игры на развитие внимания, воображения, группового взаимодейств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190" w:before="0" w:after="331"/>
        <w:ind w:left="300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тановка музыкального спектакля</w:t>
      </w:r>
    </w:p>
    <w:p>
      <w:pPr>
        <w:pStyle w:val="Normal"/>
        <w:spacing w:lineRule="exact" w:line="250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группе дети чувствуют себя уверенно, их активность повышается и происходит качественный скачок в полученных результатах. Это достигается за счет координации, объединения усилий, а также за счет воздействия и взаимного влияния участников студии друг на друга.</w:t>
      </w:r>
    </w:p>
    <w:p>
      <w:pPr>
        <w:pStyle w:val="Normal"/>
        <w:spacing w:lineRule="exact" w:line="245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нечно, работа в группе не заменяет работу индивидуальную. Она становится дополнительным инструментом помощи детям и подросткам в интеллектуальном и личностном развитии, пони</w:t>
        <w:softHyphen/>
        <w:t>мании себя и других, приобретении навыков обще</w:t>
        <w:softHyphen/>
        <w:t>ния. С их помощью расширяется палитра средств, которые могут использоваться детьми для раскры</w:t>
        <w:softHyphen/>
        <w:t>тия и выражения своего «Я», открываются новые грани в творчестве.</w:t>
      </w:r>
    </w:p>
    <w:p>
      <w:pPr>
        <w:pStyle w:val="Normal"/>
        <w:spacing w:lineRule="exact" w:line="245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ульминацией учебного процесса становится театральная постановка (литературно-музыкаль-ная композиция или полномасштабный спектакль). Это своего рода «стержень» учебного года в студии, на который нанизывается каждый этап, каждый фрагмент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exact" w:line="245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й этап (сентябрь — декабрь) — время формирования групп учащихся; начало индивидуальных и групповых занятий с педагогами центра; создание сценария музыкального спектак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50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й этап (декабрь — март) — начинается работа над постановкой, идет распределение ролей, репетиции, запись в студии; продолжается обучения в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50"/>
        <w:ind w:left="20" w:right="20" w:firstLine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й этап (март) — происходит генеральная репетиция, премьера спектакля, звукозапись и подготовка его видеоверсии.</w:t>
      </w:r>
    </w:p>
    <w:p>
      <w:pPr>
        <w:pStyle w:val="Normal"/>
        <w:tabs>
          <w:tab w:val="clear" w:pos="708"/>
          <w:tab w:val="left" w:pos="630" w:leader="none"/>
        </w:tabs>
        <w:spacing w:lineRule="exact" w:line="25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30" w:leader="none"/>
        </w:tabs>
        <w:spacing w:lineRule="exact" w:line="25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21"/>
        <w:shd w:val="clear" w:color="auto" w:fill="auto"/>
        <w:spacing w:before="0" w:after="322"/>
        <w:ind w:left="20" w:right="60" w:firstLine="300"/>
        <w:rPr/>
      </w:pPr>
      <w:r>
        <w:rPr/>
        <w:t>Постановка спектакля позволяет решить целый ряд задач: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70" w:leader="none"/>
        </w:tabs>
        <w:spacing w:before="0" w:after="159"/>
        <w:ind w:left="580" w:right="560" w:hanging="260"/>
        <w:rPr/>
      </w:pPr>
      <w:bookmarkStart w:id="1" w:name="bookmark0"/>
      <w:r>
        <w:rPr/>
        <w:t>Воздействие на личностные ресурсы участников студии</w:t>
      </w:r>
      <w:bookmarkEnd w:id="1"/>
    </w:p>
    <w:p>
      <w:pPr>
        <w:pStyle w:val="21"/>
        <w:shd w:val="clear" w:color="auto" w:fill="auto"/>
        <w:spacing w:before="0" w:after="0"/>
        <w:ind w:left="20" w:right="60" w:firstLine="300"/>
        <w:rPr/>
      </w:pPr>
      <w:r>
        <w:rPr/>
        <w:t>Ученики студии находятся в том возрасте, когда самым важным становится вопрос жизненного самоопределения. Кто я? Какой я? Каким меня вос</w:t>
        <w:softHyphen/>
        <w:t>принимают другие люди? Что я думаю о мире? Подростки активно ищут себя в разных ролях, экспериментируют, учатся. Общение со сверстниками, интерес друг к другу — основная потребность, главная движущая сила в этом возрасте. Поэтому использование групповых форм работы при обучении оказывает мощный эффект на формирование убеждений детей, системы их ценностей, мировоззрения.</w:t>
      </w:r>
    </w:p>
    <w:p>
      <w:pPr>
        <w:pStyle w:val="21"/>
        <w:shd w:val="clear" w:color="auto" w:fill="auto"/>
        <w:spacing w:before="0" w:after="0"/>
        <w:ind w:left="20" w:right="60" w:firstLine="300"/>
        <w:rPr/>
      </w:pPr>
      <w:r>
        <w:rPr/>
        <w:t>Взаимный интерес, стремление подражать тому, кто тебе нравится, потребность быть приня</w:t>
        <w:softHyphen/>
        <w:t>тым другими учениками студии, здоровая конкурен</w:t>
        <w:softHyphen/>
        <w:t>ция усиливают желание детей заниматься автор</w:t>
        <w:softHyphen/>
        <w:t>ской песней. Часто ребенок, «застывший» на каком-то этапе владения инструментом, разбира</w:t>
        <w:softHyphen/>
        <w:t>ющий одну-две песни в полгода, начинает двигать</w:t>
        <w:softHyphen/>
        <w:t>ся вперед семимильными шагами, быстро попол</w:t>
        <w:softHyphen/>
        <w:t>няя свой репертуар после хоровых занятий или репетиций ансамбля. Полностью меняется его отношение к себе, к своему обучению.</w:t>
      </w:r>
    </w:p>
    <w:p>
      <w:pPr>
        <w:pStyle w:val="21"/>
        <w:shd w:val="clear" w:color="auto" w:fill="auto"/>
        <w:spacing w:before="0" w:after="322"/>
        <w:ind w:left="20" w:right="60" w:firstLine="300"/>
        <w:rPr/>
      </w:pPr>
      <w:r>
        <w:rPr/>
        <w:t>Участие в спектакле требует еще большего: самоотдачи, силы воли, дисциплины, добросовес</w:t>
        <w:softHyphen/>
        <w:t>тности и порядочности, умения брать на себя обя</w:t>
        <w:softHyphen/>
        <w:t>зательства и выполнять их, активности, общитель</w:t>
        <w:softHyphen/>
        <w:t>ности. Выбор роли и работа над ней предполагают серьезный подход, определенную смелость, фор</w:t>
        <w:softHyphen/>
        <w:t>мирует зрелость ума и чувств, интеллектуаль-ность, а работа в команде развивает такие способ</w:t>
        <w:softHyphen/>
        <w:t>ности, как гибкость, умение слушать другого, тер</w:t>
        <w:softHyphen/>
        <w:t>пимость и тактичность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89" w:leader="none"/>
        </w:tabs>
        <w:spacing w:before="0" w:after="162"/>
        <w:ind w:left="580" w:right="780" w:hanging="260"/>
        <w:rPr/>
      </w:pPr>
      <w:bookmarkStart w:id="2" w:name="bookmark1"/>
      <w:r>
        <w:rPr/>
        <w:t>Формирование сплоченного коллектива</w:t>
      </w:r>
      <w:bookmarkEnd w:id="2"/>
    </w:p>
    <w:p>
      <w:pPr>
        <w:pStyle w:val="21"/>
        <w:shd w:val="clear" w:color="auto" w:fill="auto"/>
        <w:spacing w:lineRule="exact" w:line="230" w:before="0" w:after="0"/>
        <w:ind w:left="20" w:right="60" w:firstLine="300"/>
        <w:rPr/>
      </w:pPr>
      <w:r>
        <w:rPr/>
        <w:t>Совместные занятия и общение, целенаправ</w:t>
        <w:softHyphen/>
        <w:t>ленная работа над постановкой спектакля дают возможность получить навык работы в группе. Поначалу разрозненная, группа постепенно пре</w:t>
        <w:softHyphen/>
        <w:t>вращается в команду, принадлежность к которой оказывает благотворное влияние на всех ее чле</w:t>
        <w:softHyphen/>
        <w:t>нов. Отношения между детьми становятся более глубокими, доверительными, теплыми. Так возни</w:t>
        <w:softHyphen/>
        <w:t>кает коллектив, который становится в дальнейшем надежной группой поддержки для подростков.</w:t>
      </w:r>
    </w:p>
    <w:p>
      <w:pPr>
        <w:pStyle w:val="21"/>
        <w:shd w:val="clear" w:color="auto" w:fill="auto"/>
        <w:spacing w:before="0" w:after="0"/>
        <w:ind w:left="20" w:right="60" w:firstLine="300"/>
        <w:rPr/>
      </w:pPr>
      <w:r>
        <w:rPr/>
        <w:t>Безусловно, взрослые руководители студии и мастерских задают тон отношений. Они наблюдают за характером и содержанием групповых про</w:t>
        <w:softHyphen/>
        <w:t>цессов, вовремя их корректируют и направляют для достижения общей цели. Задача взрослых также состоит в том, чтобы усилить способности каждого участника студии, раскрыть его потенци-ал, при этом помочь детям почувствовать и осоз</w:t>
        <w:softHyphen/>
        <w:t>нать свою общность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94" w:leader="none"/>
        </w:tabs>
        <w:spacing w:lineRule="exact" w:line="288" w:before="0" w:after="162"/>
        <w:ind w:left="600" w:right="600" w:hanging="280"/>
        <w:rPr/>
      </w:pPr>
      <w:bookmarkStart w:id="3" w:name="bookmark2"/>
      <w:r>
        <w:rPr/>
        <w:t>Создание условий для творческой самореализации</w:t>
      </w:r>
      <w:bookmarkEnd w:id="3"/>
    </w:p>
    <w:p>
      <w:pPr>
        <w:pStyle w:val="21"/>
        <w:shd w:val="clear" w:color="auto" w:fill="auto"/>
        <w:spacing w:before="0" w:after="0"/>
        <w:ind w:left="20" w:right="40" w:firstLine="300"/>
        <w:rPr/>
      </w:pPr>
      <w:r>
        <w:rPr/>
        <w:t>В ходе создания спектакля идет постоянный обмен мнениями между детьми и взрослыми, создается особая, насыщенная, творческая атмос</w:t>
        <w:softHyphen/>
        <w:t>фера. Все, кто участвует в постановке спектакля, имеют широкое поле выбора. Каждый сам опреде</w:t>
        <w:softHyphen/>
        <w:t>ляет роль, которую предпочитает (в меру способ</w:t>
        <w:softHyphen/>
        <w:t>ностей) и степень своего участия (готовность зани</w:t>
        <w:softHyphen/>
        <w:t>маться только своей ролью, участвовать в созда</w:t>
        <w:softHyphen/>
        <w:t>нии декораций и костюмов, вести видео- и звукоза</w:t>
        <w:softHyphen/>
        <w:t>пись).</w:t>
      </w:r>
    </w:p>
    <w:p>
      <w:pPr>
        <w:pStyle w:val="21"/>
        <w:shd w:val="clear" w:color="auto" w:fill="auto"/>
        <w:spacing w:before="0" w:after="318"/>
        <w:ind w:left="20" w:right="40" w:firstLine="300"/>
        <w:rPr/>
      </w:pPr>
      <w:r>
        <w:rPr/>
        <w:t>Выбирая роль и работая над ней, дети учатся переосмысливать и пропускать через себя ее сим</w:t>
        <w:softHyphen/>
        <w:t>волическое содержание. Через исполнение роли проявляется их собственное «Я», формируется новый взгляд на сложность и многообразие чело</w:t>
        <w:softHyphen/>
        <w:t>веческих отношений. Это дает возможность под</w:t>
        <w:softHyphen/>
        <w:t>няться на новый уровень осмысления и понимания собственной жизненной позиции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89" w:leader="none"/>
        </w:tabs>
        <w:spacing w:lineRule="exact" w:line="288" w:before="0" w:after="158"/>
        <w:ind w:left="600" w:right="300" w:hanging="280"/>
        <w:rPr/>
      </w:pPr>
      <w:bookmarkStart w:id="4" w:name="bookmark3"/>
      <w:r>
        <w:rPr/>
        <w:t>Приобщение к литературной и музыкальной культуре</w:t>
      </w:r>
      <w:bookmarkEnd w:id="4"/>
    </w:p>
    <w:p>
      <w:pPr>
        <w:pStyle w:val="21"/>
        <w:shd w:val="clear" w:color="auto" w:fill="auto"/>
        <w:spacing w:lineRule="exact" w:line="240" w:before="0" w:after="0"/>
        <w:ind w:left="20" w:right="40" w:firstLine="300"/>
        <w:rPr/>
      </w:pPr>
      <w:r>
        <w:rPr/>
        <w:t>Тема спектакля служит своего рода ориенти-ром не только в пространстве жанра авторской пес</w:t>
        <w:softHyphen/>
        <w:t>ни, но и мировой культуры в целом. Через нее начинается глубокое погружение в творчество различных авторов, знакомство с поэзией и прозой, музыкальными произведениями, биографиями, в конечном счете — с эпохами.</w:t>
      </w:r>
    </w:p>
    <w:p>
      <w:pPr>
        <w:pStyle w:val="21"/>
        <w:shd w:val="clear" w:color="auto" w:fill="auto"/>
        <w:spacing w:lineRule="exact" w:line="240" w:before="0" w:after="0"/>
        <w:ind w:left="20" w:right="40" w:firstLine="300"/>
        <w:rPr/>
      </w:pPr>
      <w:r>
        <w:rPr/>
        <w:t>Среди спектаклей Центра такие работы, как «Песни московских дворов» (пьеса Ю.Лореса), «Прикосновение» (по стихам и прозе А.Тарков- ского), «Обращение к душе» (по произведениям Б.Окуджавы), «По следам маленького принца» (по мотивам произведения А.Сент-Экзюпери), «В миле от берега» (по мотивам произведений Р.Баха), «Алиса в стране чудес» (по мотивам произведения Л.Кэррола).</w:t>
      </w:r>
    </w:p>
    <w:p>
      <w:pPr>
        <w:pStyle w:val="Normal"/>
        <w:spacing w:lineRule="exact" w:line="240"/>
        <w:ind w:left="20" w:right="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тение, обсуждение, работа над песнями позволяет приблизиться на расстояние «всего нескольких рукопожатий» от Пушкина, Цветаевой, Окуджавы. «А за их спиной стоит грандиозный мир, от которого ты не в состоянии оторвать глаза. И со всеми этими людьми ты разделяешь пространство своего сознания. Ты можешь пожать им руки, если захочешь. Ты можешь обратиться к ним за энергии- ей, вдохновением. Если захочешь. Или будешь жить так, что Данте никогда не будет стоять за твоей спиной». Эти слова Валерия Бондаренко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>, думается, как нельзя лучше описывают уникаль-ную возможность, которую дает это соприкоснове</w:t>
        <w:softHyphen/>
        <w:t>ние.</w:t>
      </w:r>
    </w:p>
    <w:p>
      <w:pPr>
        <w:pStyle w:val="Normal"/>
        <w:spacing w:lineRule="exact" w:line="235" w:before="0" w:after="300"/>
        <w:ind w:left="20" w:right="20" w:firstLine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стория человечества стоит за каждым из нас, надо только научиться ее чувствовать. Учатся этому и воспитанники студии. Учатся понимать и любить искусство, не стесняться своей любви и на вопрос: «Вы что, правда, любите Тарковского?» улыбаться и отвечать: «Да».</w:t>
      </w:r>
    </w:p>
    <w:p>
      <w:pPr>
        <w:pStyle w:val="Normal"/>
        <w:spacing w:lineRule="exact" w:line="235"/>
        <w:ind w:left="20" w:right="20" w:firstLine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амое главное, что происходит после поста</w:t>
        <w:softHyphen/>
        <w:t>новки спектакля — преобразование внутреннего мира детей. Участие в постановке, работа в мас</w:t>
        <w:softHyphen/>
        <w:t>терских позволяют ученикам студии перейти на нов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spacing w:lineRule="exact" w:line="240"/>
        <w:ind w:left="260" w:right="20" w:hanging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общении (умение согласовывать свои действия с действиями партнера, разрешать конфликтные ситуации, приобретение навыков взаимодействия в коман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60" w:right="20" w:hanging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эмоциональном развитии (способность распознавать свои собственные чувства и состояния, чувства другого человека, умение обозначать и выражать свои пережи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60" w:right="20" w:hanging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личностном развитии (обретение уверенности в себе, формирование представлений о своих возможностях и способностях, стремлениях и желан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254"/>
        <w:ind w:left="280" w:right="20" w:hanging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интеллектуальном развитии (знакомство с литературой, музыкой, театр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240" w:before="0" w:after="304"/>
        <w:ind w:left="280" w:right="20" w:hanging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исполнительском мастерстве (владение гитарным аккомпанементом, вокальное и актерское мастерство, навык выступления со сцены).</w:t>
      </w:r>
    </w:p>
    <w:p>
      <w:pPr>
        <w:pStyle w:val="Normal"/>
        <w:spacing w:lineRule="exact" w:line="235" w:before="0" w:after="13"/>
        <w:ind w:left="20" w:right="20" w:firstLine="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актика мастерских и создания постановок, конечно же, не единственный возможный вариант занятий с группой. Мы приглашаем руководителей детско-юношеских студий авторской песни поде</w:t>
        <w:softHyphen/>
        <w:t>литься своим опытом обучения, размышлениями и наблюдениями, новым видением этой работы.</w:t>
      </w:r>
    </w:p>
    <w:p>
      <w:pPr>
        <w:pStyle w:val="Normal"/>
        <w:pBdr/>
        <w:jc w:val="center"/>
        <w:rPr>
          <w:sz w:val="0"/>
          <w:szCs w:val="0"/>
        </w:rPr>
        <w:framePr w:w="4470" w:h="4095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2981325" cy="2600325"/>
            <wp:effectExtent l="0" t="0" r="0" b="0"/>
            <wp:docPr id="2" name="Рисунок 13" descr="C:\Temp\FineReader11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C:\Temp\FineReader11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21" w:right="1601" w:gutter="0" w:header="0" w:top="1200" w:footer="0" w:bottom="1200"/>
          <w:cols w:num="2" w:space="24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21" w:right="1601" w:gutter="0" w:header="0" w:top="1200" w:footer="0" w:bottom="120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pBdr/>
        <w:shd w:val="clear" w:color="auto" w:fill="auto"/>
        <w:spacing w:lineRule="exact" w:line="200"/>
        <w:rPr>
          <w:color w:val="000000"/>
          <w:vertAlign w:val="superscript"/>
        </w:rPr>
        <w:framePr w:w="9184" w:h="6240" w:x="0" w:y="1" w:hSpace="0" w:vSpace="0" w:wrap="notBeside" w:vAnchor="text" w:hAnchor="text" w:hRule="exact"/>
        <w:pBdr/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________</w:t>
      </w:r>
    </w:p>
    <w:p>
      <w:pPr>
        <w:pStyle w:val="Style17"/>
        <w:pBdr/>
        <w:shd w:val="clear" w:color="auto" w:fill="auto"/>
        <w:spacing w:lineRule="exact" w:line="200"/>
        <w:rPr/>
        <w:framePr w:w="9184" w:h="6240" w:x="0" w:y="1" w:hSpace="0" w:vSpace="0" w:wrap="notBeside" w:vAnchor="text" w:hAnchor="text" w:hRule="exact"/>
        <w:pBd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pBdr/>
        <w:jc w:val="center"/>
        <w:rPr>
          <w:sz w:val="0"/>
          <w:szCs w:val="0"/>
        </w:rPr>
        <w:framePr w:w="9184" w:h="624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6781800" cy="3581400"/>
            <wp:effectExtent l="0" t="0" r="0" b="0"/>
            <wp:docPr id="3" name="Рисунок 15" descr="C:\Temp\FineReader11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C:\Temp\FineReader11\media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121" w:right="1601" w:gutter="0" w:header="0" w:top="1200" w:footer="0" w:bottom="12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u w:val="none"/>
        <w:b/>
        <w:szCs w:val="23"/>
        <w:iCs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6f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36f8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1"/>
    <w:qFormat/>
    <w:rsid w:val="00e636f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 w:customStyle="1">
    <w:name w:val="Заголовок №1_"/>
    <w:basedOn w:val="DefaultParagraphFont"/>
    <w:link w:val="12"/>
    <w:qFormat/>
    <w:rsid w:val="00e636f8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 w:customStyle="1">
    <w:name w:val="Основной текст1"/>
    <w:basedOn w:val="Style14"/>
    <w:qFormat/>
    <w:rsid w:val="00e636f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2" w:customStyle="1">
    <w:name w:val="Основной текст (2)_"/>
    <w:basedOn w:val="DefaultParagraphFont"/>
    <w:link w:val="22"/>
    <w:qFormat/>
    <w:rsid w:val="004c1e44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1e44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Подпись к картинке_"/>
    <w:basedOn w:val="DefaultParagraphFont"/>
    <w:link w:val="Style17"/>
    <w:qFormat/>
    <w:rsid w:val="00697b10"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4pt" w:customStyle="1">
    <w:name w:val="Подпись к картинке + 4 pt;Не курсив"/>
    <w:basedOn w:val="Style16"/>
    <w:qFormat/>
    <w:rsid w:val="00697b10"/>
    <w:rPr>
      <w:rFonts w:ascii="Arial" w:hAnsi="Arial" w:eastAsia="Arial" w:cs="Arial"/>
      <w:i/>
      <w:iCs/>
      <w:color w:val="000000"/>
      <w:spacing w:val="0"/>
      <w:w w:val="100"/>
      <w:sz w:val="8"/>
      <w:szCs w:val="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e636f8"/>
    <w:pPr>
      <w:shd w:val="clear" w:color="auto" w:fill="FFFFFF"/>
      <w:spacing w:lineRule="exact" w:line="235" w:before="0" w:after="360"/>
      <w:ind w:firstLine="300"/>
      <w:jc w:val="both"/>
    </w:pPr>
    <w:rPr>
      <w:rFonts w:ascii="Arial" w:hAnsi="Arial" w:eastAsia="Arial" w:cs="Arial"/>
      <w:sz w:val="19"/>
      <w:szCs w:val="19"/>
    </w:rPr>
  </w:style>
  <w:style w:type="paragraph" w:styleId="12" w:customStyle="1">
    <w:name w:val="Заголовок №1"/>
    <w:basedOn w:val="Normal"/>
    <w:link w:val="1"/>
    <w:qFormat/>
    <w:rsid w:val="00e636f8"/>
    <w:pPr>
      <w:shd w:val="clear" w:color="auto" w:fill="FFFFFF"/>
      <w:spacing w:lineRule="exact" w:line="283" w:before="360" w:after="120"/>
      <w:ind w:hanging="280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" w:customStyle="1">
    <w:name w:val="Основной текст (2)"/>
    <w:basedOn w:val="Normal"/>
    <w:link w:val="2"/>
    <w:qFormat/>
    <w:rsid w:val="004c1e44"/>
    <w:pPr>
      <w:shd w:val="clear" w:color="auto" w:fill="FFFFFF"/>
      <w:spacing w:lineRule="atLeast" w:line="0"/>
    </w:pPr>
    <w:rPr>
      <w:rFonts w:ascii="Arial" w:hAnsi="Arial" w:eastAsia="Arial" w:cs="Arial"/>
      <w:b/>
      <w:bCs/>
      <w:i/>
      <w:iCs/>
      <w:color w:val="auto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1e44"/>
    <w:pPr/>
    <w:rPr>
      <w:rFonts w:ascii="Tahoma" w:hAnsi="Tahoma" w:cs="Tahoma"/>
      <w:sz w:val="16"/>
      <w:szCs w:val="16"/>
    </w:rPr>
  </w:style>
  <w:style w:type="paragraph" w:styleId="Style17" w:customStyle="1">
    <w:name w:val="Подпись к картинке"/>
    <w:basedOn w:val="Normal"/>
    <w:link w:val="Style16"/>
    <w:qFormat/>
    <w:rsid w:val="00697b10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07</Words>
  <Characters>7453</Characters>
  <CharactersWithSpaces>8743</CharactersWithSpaces>
  <Paragraphs>17</Paragraphs>
  <Company>D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0:00Z</dcterms:created>
  <dc:creator>User</dc:creator>
  <dc:description/>
  <dc:language>en-US</dc:language>
  <cp:lastModifiedBy>Андрей</cp:lastModifiedBy>
  <dcterms:modified xsi:type="dcterms:W3CDTF">2012-05-31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